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shadow/>
          <w:sz w:val="22"/>
          <w:szCs w:val="22"/>
        </w:rPr>
        <w:t>OGG.:</w:t>
      </w:r>
      <w:r>
        <w:rPr>
          <w:b/>
          <w:bCs/>
          <w:sz w:val="23"/>
          <w:szCs w:val="23"/>
        </w:rPr>
        <w:t>AVVISO D’ASTA PUBBLICA per la VENDITA di n. 4 ALLOGGI ERP E RELATIVE PERTINENZE siti in Polinago Via dei Friniati 34 ai sensi art. 37 della L.R. n. 24 del 08/8/2001</w:t>
      </w:r>
    </w:p>
    <w:p>
      <w:pPr>
        <w:pStyle w:val="Default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ICHIARAZIONE SOSTITUTIVA DI ATTO NOTORIO REDATTA AI SENSI DELL’ART. 47 DEL D.P.R. N. 445/2000 </w:t>
      </w:r>
      <w:r>
        <w:rPr>
          <w:b/>
          <w:i/>
          <w:sz w:val="24"/>
        </w:rPr>
        <w:t>(punto 3.B dell’avviso d’a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a ________________________________ prov. _____________ il 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ittadinanza 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in 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a.p. _____________ città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</w:t>
      </w:r>
      <w:r>
        <w:rPr>
          <w:i/>
          <w:iCs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  Legale rappresenta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851" w:hanging="851"/>
        <w:rPr/>
      </w:pPr>
      <w:r>
        <w:rPr>
          <w:sz w:val="24"/>
        </w:rPr>
        <w:t>Tutore</w:t>
        <w:tab/>
        <w:tab/>
        <w:t xml:space="preserve">(come da Atto di nomina n .............. del ...................... Rep.n. ................ del .................................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Curatore</w:t>
        <w:tab/>
        <w:t xml:space="preserve">(come da Atto di nomina n .............. del ...................... Rep.n. ................. del ..................................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tro  (da specificare)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ella Ditta _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 sede in ____________________________________ c.a.p.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a _____________________________________________________ n.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. IVA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. ______________________________ fax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i sensi dell’art. 76 del D.P.R. 28.12.2000 n. 445, consapevole che la dichiarazione mendace è punita ai sensi del Codice Penale e delle leggi speciali in materia, ai fini della partecipazione all’asta pubblica indicata in oggett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ICHIAR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conoscere e accettare incondizionatamente le prescrizioni dell’Avviso d’asta del </w:t>
      </w:r>
      <w:r>
        <w:rPr>
          <w:b/>
          <w:sz w:val="24"/>
        </w:rPr>
        <w:t xml:space="preserve">   /    /2020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impegnarsi (non appena ricevutane richiesta, ad avvenuta aggiudicazione del bene) a consegnare immediatamente i documenti necessari alla redazione del rogito di acqui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non essere in taluna delle condizioni previste dalla normativa vigente che determinano l’in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impegnarsi ad indicare un notaio di propria fiducia per la stipulazione dell’atto in caso di aggiud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avere preso visione della documentazione catastale e delle planimetrie dell’immobile oggetto della partecipazione all’asta e di accettare il medesimo nello stato di fatto e di diritto in cui si trova, a corpo e non a misura e con tutti i diritti, azioni ed obblighi spettanti alla proprietaria Amministrazione Comu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I) SE PERSONA FIS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essere/non essere coniugato </w:t>
      </w:r>
      <w:r>
        <w:rPr>
          <w:i/>
          <w:iCs/>
        </w:rPr>
        <w:t>(barrare la dicitura non corrispondente allo stato del dichiarante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se coniugato</w:t>
      </w:r>
      <w:r>
        <w:rPr>
          <w:sz w:val="24"/>
        </w:rPr>
        <w:t>: regime patrimoniale prescelto: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non avere riportato a proprio carico condanne penali che comportino la perdita o la sospensione della capacità di contrarre, di non trovarsi in stato di interdizione, inabilitazione, o fallimento, e di avere in corso a proprio carico di procedure per la dichiarazione di alcuno di tali sta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i non avere procedimenti in corso ai sensi dell’articolo 416bis del Codice Penale.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) SE PERSONA GIURI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che la Ditta risulta iscritta nel Registro delle Imprese della Camera di Commercio di ____________________________ al numero di iscrizione _____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durata della Ditta / data termine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forma giuridica della Ditta concorrente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elenco degli organi di amministrazione e persone che li compongono e poteri loro conferiti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che la Ditta rappresentata non è stata dichiarata fallita, non ha subìto procedure di concordato preventivo, liquidazione coatta amministrativa, nel periodo dei 5 anni antecedenti alla data odierna e non sono a tutt’oggi in corso procedure per la dichiarazione di taluno di tali 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non sono in corso procedimenti ai sensi dell’articolo 416bis Codice Pe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di società cooperative la società è iscritta dal _______________nell’apposito registro press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la Prefettura di 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l Ministero del Lavoro.</w:t>
      </w:r>
    </w:p>
    <w:p>
      <w:pPr>
        <w:pStyle w:val="Normal"/>
        <w:rPr/>
      </w:pPr>
      <w:r>
        <w:rPr>
          <w:sz w:val="24"/>
        </w:rPr>
        <w:t>Luogo e data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ma leggibile del dichiarante 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Si allega alla presente dichiarazione: copia fotostatica di un documento di identità del dichiarante in corso di validità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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8:00Z</dcterms:created>
  <dc:creator>provincia di modena</dc:creator>
  <dc:description/>
  <cp:keywords/>
  <dc:language>en-US</dc:language>
  <cp:lastModifiedBy>Monica Turci</cp:lastModifiedBy>
  <cp:lastPrinted>2020-12-31T15:10:00Z</cp:lastPrinted>
  <dcterms:modified xsi:type="dcterms:W3CDTF">2020-12-31T14:10:00Z</dcterms:modified>
  <cp:revision>15</cp:revision>
  <dc:subject/>
  <dc:title>								</dc:title>
</cp:coreProperties>
</file>